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ΦΜ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Α: Αίτηση μείωσης Δ.Τ. σύμφωνα με την 227/2024 (ΑΔΑ: 6Ψ09ΩΡΛ-ΧΚ9) Α.Δ.Σ.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κάλα,       /    /2025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ΗΜΟ ΕΥΡΩΤΑ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Παρακαλώ όπως εξετάσετε το αίτημα μου για τη μείωση των Δ.Τ. του ηλεκτροδοτούμενου ακινήτου μου, κατηγορίας α) αποθήκη για  αγροτικά προϊόντα και αγροτικό εξοπλισμό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αγροκτηνοτροφική εγκατάσταση  γ) πτηνοτροφική εγκατάσταση με αρ. παροχής…………………………….και εμβαδό…………………….………………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ύμφωνα με τα προσκομιζόμενα απαραίτητα έγγραφα όπως αναγράφονται και επισυνάπτονται ως εξή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user</dc:creator>
  <dc:description/>
  <cp:keywords/>
  <dc:language>en-US</dc:language>
  <cp:lastModifiedBy>TAP</cp:lastModifiedBy>
  <cp:lastPrinted>2025-02-18T13:42:00Z</cp:lastPrinted>
  <dcterms:modified xsi:type="dcterms:W3CDTF">2025-02-19T11:03:00Z</dcterms:modified>
  <cp:revision>5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