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6474/31-07-2024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7:00Z</dcterms:created>
  <dc:creator>ΕΠΙΤΡΟΠΗ ΕΡΕΥΝΩΝ</dc:creator>
  <dc:description/>
  <dc:language>en-US</dc:language>
  <cp:lastModifiedBy>Θεοδώρα Χαγιά</cp:lastModifiedBy>
  <cp:lastPrinted>2017-03-09T11:02:00Z</cp:lastPrinted>
  <dcterms:modified xsi:type="dcterms:W3CDTF">2024-08-01T06:57:00Z</dcterms:modified>
  <cp:revision>2</cp:revision>
  <dc:subject/>
  <dc:title/>
</cp:coreProperties>
</file>