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br w:type="textWrapping" w:clear="all"/>
      </w:r>
      <w:r>
        <w:rPr>
          <w:rFonts w:cs="Calibri" w:ascii="Calibri" w:hAnsi="Calibri"/>
          <w:sz w:val="20"/>
          <w:szCs w:val="20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ΤΗΛ.2735360036, </w:t>
      </w:r>
      <w:r>
        <w:rPr>
          <w:rFonts w:cs="Times New Roman"/>
          <w:i/>
          <w:sz w:val="18"/>
          <w:szCs w:val="18"/>
          <w:lang w:val="en-US"/>
        </w:rPr>
        <w:t>FAX</w:t>
      </w:r>
      <w:r>
        <w:rPr>
          <w:rFonts w:cs="Times New Roman"/>
          <w:i/>
          <w:sz w:val="18"/>
          <w:szCs w:val="18"/>
        </w:rPr>
        <w:t>: 273536003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</w:t>
        <w:tab/>
        <w:t xml:space="preserve">               </w:t>
      </w:r>
      <w:r>
        <w:rPr>
          <w:rFonts w:cs="Arial" w:ascii="Palatino Linotype" w:hAnsi="Palatino Linotype"/>
        </w:rPr>
        <w:t>Τετάρτη, 8 Απριλίου 2021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Πυρκαγιά εκδηλώθηκε χθες το μεσημέρι στην περιοχή Μαυροβούνι, της Κοινότητας Μυρτιάς και πιο συγκεκριμένα σε πυκνή δασική έκταση πευκοδάσους.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Στην περιοχή κατέφτασαν άμεσα πυροσβεστικές δυνάμεις με 15 οχήματα ενώ πυροσβεστικό αεροσκάφος πραγματοποίησε ρίψεις νερού. Σημαντική υπήρξε η συμβολή του Εθελοντικού Πυροσβεστικού Σταθμού Μυρτιάς που συνέδραμε στην κατάσβεση με 4 μόνιμους και 15 εθελοντές πυροσβέστες. Άμεση υπήρξε και η κινητοποίηση του Δήμου με τη διάθεση εκσκαφέων και υδροφόρων οχημάτων για την κατάσβεση της πυρκαγιάς. Χάρη στις άμεσες  και συντονισμένες ενέργειες όλων,  η φωτιά τέθηκε γρήγορα υπό έλεγχο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Την επιχείρηση κατάσβεσης συντόνιζε ο Περιφερειακός Διοικητής της Πυροσβεστικής  με τη συνδρομή του Δημάρχου Ευρώτα, κ. Δήμου Βέρδου, ο οποίος βρέθηκε στο σημείο από την πρώτη στιγμή.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Στην περιοχή παραμένουν και σήμερα δυνάμεις του πυροσβεστικού σώματος για την πρόληψη αναζωπύρωσης της πυρκαγιάς.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Ευχαριστούμε θερμά τους πυροσβέστες, τους εθελοντές καθώς και όλους όσους συνέβαλλαν στην κατάσβεση της πυρκαγιάς και απέτρεψαν έγκαιρα την επέκταση της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ind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Ο ΔΗΜΑΡΧΟΣ ΕΥΡΩΤΑ</w:t>
      </w:r>
    </w:p>
    <w:p>
      <w:pPr>
        <w:pStyle w:val="Normal"/>
        <w:ind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ΔΗΜΟΣ ΒΕΡΔΟ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Calibri" w:hAnsi="Calibri" w:eastAsia="Arial" w:cs="Calibri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9:00Z</dcterms:created>
  <dc:creator>User</dc:creator>
  <dc:description/>
  <cp:keywords/>
  <dc:language>en-US</dc:language>
  <cp:lastModifiedBy>user</cp:lastModifiedBy>
  <cp:lastPrinted>2019-11-15T11:43:00Z</cp:lastPrinted>
  <dcterms:modified xsi:type="dcterms:W3CDTF">2021-04-08T11:56:00Z</dcterms:modified>
  <cp:revision>10</cp:revision>
  <dc:subject/>
  <dc:title/>
</cp:coreProperties>
</file>